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Budova Polikliniky Strakonice je po provedené desinfekci ode dne 19.03.2020 opětovně přístupná, a to v omezeném rozsahu v době od 7 do 14 hod. Vstup do budovy bude z důvodu probíhající epidemie COVID 19 a kvůli zabránění hromadění pacientů v uzavřeném prostoru regulován bezpečnostní agenturou a umožněn jen po předchozí telefonické domluvě s ošetřujícím lékařem a pouze s ochrannými prostředky dýchacích cest (</w:t>
      </w:r>
      <w:r>
        <w:rPr>
          <w:rFonts w:cs="Arial" w:ascii="Arial Narrow" w:hAnsi="Arial Narrow"/>
          <w:sz w:val="24"/>
          <w:szCs w:val="24"/>
          <w:shd w:fill="FFFFFF" w:val="clear"/>
        </w:rPr>
        <w:t>respirátor, rouška, šála či šátek)</w:t>
      </w:r>
      <w:r>
        <w:rPr>
          <w:rFonts w:cs="Arial Narrow" w:ascii="Arial Narrow" w:hAnsi="Arial Narrow"/>
          <w:sz w:val="24"/>
          <w:szCs w:val="24"/>
        </w:rPr>
        <w:t>. Ve svých ordinacích budou přítomni následující lékaři:</w:t>
      </w:r>
    </w:p>
    <w:p>
      <w:pPr>
        <w:pStyle w:val="Normal"/>
        <w:spacing w:before="0" w:after="0"/>
        <w:ind w:righ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UDr. Horná – tel. 774 886 675 (přítomná pouze v době 7.30 – 13.00)</w:t>
      </w:r>
    </w:p>
    <w:p>
      <w:pPr>
        <w:pStyle w:val="Normal"/>
        <w:spacing w:before="0" w:after="0"/>
        <w:ind w:righ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UDr. Zeman (rentgen) – 383 325 458</w:t>
      </w:r>
    </w:p>
    <w:p>
      <w:pPr>
        <w:pStyle w:val="Normal"/>
        <w:spacing w:before="0" w:after="0"/>
        <w:ind w:righ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Gynprax s.r.o. (gynekologie) – 734 420 970</w:t>
      </w:r>
    </w:p>
    <w:p>
      <w:pPr>
        <w:pStyle w:val="Normal"/>
        <w:spacing w:before="0" w:after="0"/>
        <w:ind w:righ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UDr. Tušková – 383 328 036</w:t>
      </w:r>
    </w:p>
    <w:p>
      <w:pPr>
        <w:pStyle w:val="Normal"/>
        <w:spacing w:before="0" w:after="0"/>
        <w:ind w:right="-284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UDr. Maruna – 383 322 968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EVENT 99 z.ú. – 601 506 043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  <w:szCs w:val="24"/>
        </w:rPr>
        <w:t>Z důvodu nařízených preventivních opatření nejsou v ordinacích dočasně přítomni následující lékaři, které je možné kontaktovat je telefonicky.</w:t>
      </w:r>
    </w:p>
    <w:p>
      <w:pPr>
        <w:pStyle w:val="Normal"/>
        <w:spacing w:before="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MUDr. Neumann – tel. 383 388 035</w:t>
      </w: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MUDr. Kadlec – tel. 605 158 300</w:t>
      </w: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MUDr. Bartošková – tel. 383 328 056</w:t>
      </w: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MUDr. Vinická – tel. 383 328 308</w:t>
      </w:r>
      <w:r>
        <w:rPr>
          <w:rFonts w:cs="Arial Narrow" w:ascii="Arial Narrow" w:hAnsi="Arial Narrow"/>
          <w:color w:val="000000"/>
          <w:sz w:val="24"/>
          <w:szCs w:val="24"/>
        </w:rPr>
        <w:br/>
      </w:r>
      <w:r>
        <w:rPr>
          <w:rFonts w:cs="Arial Narrow" w:ascii="Arial Narrow" w:hAnsi="Arial Narrow"/>
          <w:color w:val="000000"/>
          <w:sz w:val="24"/>
          <w:szCs w:val="24"/>
          <w:shd w:fill="FFFFFF" w:val="clear"/>
        </w:rPr>
        <w:t>MUDr. Pilná – tel. 602 651 899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UDr. Pilečková – 730 150 060</w:t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21:46:00Z</dcterms:created>
  <dc:creator>Jan Janeš</dc:creator>
  <dc:description/>
  <cp:keywords/>
  <dc:language>en-US</dc:language>
  <cp:lastModifiedBy>Jan Janeš</cp:lastModifiedBy>
  <dcterms:modified xsi:type="dcterms:W3CDTF">2020-03-18T21:47:00Z</dcterms:modified>
  <cp:revision>3</cp:revision>
  <dc:subject/>
  <dc:title/>
</cp:coreProperties>
</file>