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630"/>
        <w:gridCol w:w="976"/>
        <w:gridCol w:w="163"/>
        <w:gridCol w:w="1840"/>
        <w:gridCol w:w="1631"/>
        <w:gridCol w:w="976"/>
      </w:tblGrid>
      <w:tr>
        <w:trPr>
          <w:trHeight w:val="37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MOOS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vazek měst a obcí okresu Strakonice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vrh středbědobého výhledu rozpočtu SMOOS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022-2025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Rok 202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Rok 2023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říjmy-23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říjmy-23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lenské příspěvk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6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lenské příspěvk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6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1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 příjm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0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9,2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 příjm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0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9,214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příjmy celke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226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příjmy celke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226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výdaje 23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výdaje 23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zdy DPP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7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zdy DP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7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21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39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nkovní poplatk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nkovní poplatk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3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 služb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35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 služb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35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9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štovné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štovné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1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Výdaje celke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110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Výdaje celke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110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Rok 202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Rok 202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říjmy-23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říjmy-23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lenské příspěvk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6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lenské příspěvk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6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1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 příjm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0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9,2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 příjm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0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9,214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příjmy celke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226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příjmy celke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226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výdaje 23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výdaje 23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zdy DPP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7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zdy DP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7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21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39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nkovní poplatk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nkovní poplatk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3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 služb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35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 služb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35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9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štovné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štovné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1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Výdaje celke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110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Výdaje celke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110 000,00 Kč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veřejněno současně na webových stránkách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www.smoos-st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věšeno: …………………………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jmuto: …………………………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azítko a podpis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os-s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1:00Z</dcterms:created>
  <dc:creator>Iveta Švelchová</dc:creator>
  <dc:description/>
  <cp:keywords/>
  <dc:language>en-US</dc:language>
  <cp:lastModifiedBy>Pavel Novy</cp:lastModifiedBy>
  <dcterms:modified xsi:type="dcterms:W3CDTF">2020-11-30T14:01:00Z</dcterms:modified>
  <cp:revision>2</cp:revision>
  <dc:subject/>
  <dc:title/>
</cp:coreProperties>
</file>