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úřad pro Jihočeský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nesova 1803/3a, 371 87 České Budějo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 xml:space="preserve">NECHOĎTE – VOLEJTE – PODEJ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inanční úřad pro Jihočeský kraj zveřejňuje telefonní čísla, na kterých Vám nabízí </w:t>
            </w:r>
            <w:r>
              <w:rPr>
                <w:b/>
              </w:rPr>
              <w:t>informace a pomoc s vyplněním daňových přiznání k dani z nemovitých věcí</w:t>
            </w:r>
            <w:r>
              <w:rPr/>
              <w:t xml:space="preserve"> tak, abyste nemuseli podstupovat rizika spojená s dopravou a osobní přítomností na finančním úřadě a jeho územních pracovištích (dále „ÚP“).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4"/>
              <w:gridCol w:w="1667"/>
              <w:gridCol w:w="1669"/>
            </w:tblGrid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ÚP v Českých Budějovicích</w:t>
                  </w:r>
                  <w:r>
                    <w:rPr/>
                    <w:t xml:space="preserve">, </w:t>
                  </w:r>
                  <w:r>
                    <w:rPr>
                      <w:sz w:val="20"/>
                      <w:szCs w:val="20"/>
                    </w:rPr>
                    <w:t>F.A. Gerstnera 1/5, Č.Budějovic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7 723 239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7 723 24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ÚP v Týně nad Vltavou</w:t>
                  </w:r>
                  <w:r>
                    <w:rPr/>
                    <w:t>, Nádražní 235, Týn nad Vltavou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7 722 24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ÚP v Českém Krumlově, </w:t>
                  </w:r>
                  <w:r>
                    <w:rPr/>
                    <w:t>Vyšehrad 169, Č. Krumlov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 760 35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 760 36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ÚP v Jindřichově Hradci,</w:t>
                  </w:r>
                  <w:r>
                    <w:rPr/>
                    <w:t xml:space="preserve"> Česká ulice 1284, J. Hradec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4 353 408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4 353 31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ÚP v Třeboni</w:t>
                  </w:r>
                  <w:r>
                    <w:rPr/>
                    <w:t>, Vrchlického 47, Třeboň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4 752 333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4 752 36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ÚP v Písku, </w:t>
                  </w:r>
                  <w:r>
                    <w:rPr/>
                    <w:t>Nábřeží 1. máje, Písek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2 750 44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2 750 45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ÚP v Milevsku</w:t>
                  </w:r>
                  <w:r>
                    <w:rPr/>
                    <w:t>, Za Radnicí 12, Milevsko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2 566 444 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2 566 45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ÚP v Prachaticích, </w:t>
                  </w:r>
                  <w:r>
                    <w:rPr/>
                    <w:t>Vodňanská 376, Prachatic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8 371 367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8 371 306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ÚP ve Vimperku, </w:t>
                  </w:r>
                  <w:r>
                    <w:rPr/>
                    <w:t>1. máje 200, Vimperk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8 451 354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ÚP ve Strakonicích,</w:t>
                  </w:r>
                  <w:r>
                    <w:rPr/>
                    <w:t xml:space="preserve"> Na Ohradě 1067, Strakonice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83 363 437 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3 363 37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ÚP v Táboře</w:t>
                  </w:r>
                  <w:r>
                    <w:rPr/>
                    <w:t>, Budějovická 2923, Tábor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1 480 342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1 480 44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ÚP v Soběslavi, </w:t>
                  </w:r>
                  <w:r>
                    <w:rPr/>
                    <w:t>Wilsonova 113, Soběslav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1 545 345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1 545 35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řizující územní pracoviště je určeno především podle místa pobytu poplatníka. Pokud se místo pobytu nenachází v Jihočeském kraji a nevíte, které územní pracoviště je ve Vašem případě vyřizující, volej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  <w:gridCol w:w="1698"/>
              <w:gridCol w:w="1698"/>
            </w:tblGrid>
            <w:tr>
              <w:trPr>
                <w:trHeight w:val="397" w:hRule="atLeast"/>
              </w:trPr>
              <w:tc>
                <w:tcPr>
                  <w:tcW w:w="6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FÚ pro Jihočeský kraj</w:t>
                  </w:r>
                  <w:r>
                    <w:rPr/>
                    <w:t>, Mánesova 1803/3a, Č. Budějovice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7 722 20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7 722 2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acovníci útvarů majetkových daní Finančního úřadu pro Jihočeský kraj a jeho územních pracovišť se Vám budou ve věci daně z nemovitých věcí na uvedených telefonech věnovat každý pracovní den, vždy </w:t>
            </w:r>
            <w:r>
              <w:rPr>
                <w:b/>
              </w:rPr>
              <w:t>MINIMÁLNĚ</w:t>
            </w:r>
            <w:r>
              <w:rPr/>
              <w:t xml:space="preserve"> v dob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424" w:leader="none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Po, St 8:00 – 16:30 </w:t>
              <w:tab/>
              <w:t>Út, Čt 8:00 – 14:30</w:t>
            </w:r>
          </w:p>
          <w:p>
            <w:pPr>
              <w:pStyle w:val="Normal"/>
              <w:tabs>
                <w:tab w:val="clear" w:pos="708"/>
                <w:tab w:val="right" w:pos="9424" w:leader="none"/>
              </w:tabs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tabs>
                <w:tab w:val="clear" w:pos="708"/>
                <w:tab w:val="right" w:pos="9424" w:leader="none"/>
              </w:tabs>
              <w:jc w:val="center"/>
              <w:rPr>
                <w:b/>
                <w:b/>
                <w:sz w:val="44"/>
              </w:rPr>
            </w:pPr>
            <w:r>
              <w:rPr>
                <w:rFonts w:eastAsia="Arial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Pá 8:00 – 13.30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 dnech od 4. ledna do 5. února 2021</w:t>
            </w:r>
          </w:p>
        </w:tc>
      </w:tr>
    </w:tbl>
    <w:p>
      <w:pPr>
        <w:pStyle w:val="Normal"/>
        <w:tabs>
          <w:tab w:val="clear" w:pos="708"/>
          <w:tab w:val="left" w:pos="4186" w:leader="none"/>
        </w:tabs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39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Ing. Martin Janeček,  v.r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465" cy="418465"/>
          <wp:effectExtent l="0" t="0" r="0" b="0"/>
          <wp:docPr id="1" name="obrázek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right="-567" w:hanging="0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01:00Z</dcterms:created>
  <dc:creator>Kunc Richard Ing. (FÚ pro Jihomoravský kraj)</dc:creator>
  <dc:description/>
  <dc:language>en-US</dc:language>
  <cp:lastModifiedBy>pavlik</cp:lastModifiedBy>
  <cp:lastPrinted>2013-09-26T11:26:00Z</cp:lastPrinted>
  <dcterms:modified xsi:type="dcterms:W3CDTF">2021-01-15T21:01:00Z</dcterms:modified>
  <cp:revision>2</cp:revision>
  <dc:subject/>
  <dc:title>Obecná úřední korespondence</dc:title>
</cp:coreProperties>
</file>