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- VZ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, příp. cestovního dokladu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ím následující důvod k opuštění místa trvalého pobytu nebo bydliště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 v souladu s usnesením vlády č. 216 ze dne 26. 2.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ádím, že cestuji do mís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psá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a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………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o místo trvalého pobytu nebo bydliště opuštěno před vyhlášením příslušného krizového opatření, uvede se jen místo aktuálníh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VOKÁČ Petr, Mgr.</dc:creator>
  <dc:description/>
  <cp:keywords/>
  <dc:language>en-US</dc:language>
  <cp:lastModifiedBy>Pavel Novy</cp:lastModifiedBy>
  <cp:lastPrinted>2021-02-25T17:43:00Z</cp:lastPrinted>
  <dcterms:modified xsi:type="dcterms:W3CDTF">2021-03-01T08:34:00Z</dcterms:modified>
  <cp:revision>2</cp:revision>
  <dc:subject/>
  <dc:title/>
</cp:coreProperties>
</file>