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 xml:space="preserve">Cestování </w:t>
      </w:r>
      <w:r>
        <w:rPr>
          <w:rFonts w:cs="Arial" w:ascii="Arial" w:hAnsi="Arial"/>
          <w:b/>
          <w:bCs/>
          <w:sz w:val="32"/>
          <w:szCs w:val="32"/>
          <w:u w:val="single"/>
          <w:lang w:eastAsia="cs-CZ"/>
        </w:rPr>
        <w:t>v rámci okresu a hl. m. Prah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Pokud pojedu do zaměstnání, musím mít u sebe nějaký doklad či potvrzení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NE, pro cesty do zaměstnání v rámci okresu není potřeba žádný doklad.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Pokud půjdu na nákup, lékaři nebo na úřad, musím mít u sebe nějaké potvrzení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E, v rámci jednoho okresu potvrzení nepotřebuje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Mohu opustit svoje bydliště za jiným účelem – vycházka, venčení psů apod.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ANO. Na vycházku můžete přes den (od 5 do 21 hod) po celém území obce, NIKOLIV OKRESU. Venčení psů v noci je do 500 od bydliště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Mohu si jít zaběhat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ANO, běhat lze přes den (od 5 do 21 hod) na celém území obce, NIKOLIV OKRESU. Přitom by se neměly stýkat osoby, které spolu nežijí ve společné domácno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Mohu přejíždět mezi jednotlivými městskými částm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ANO. Mezi městskými částmi platí stejná pravidla jako v rámci jednoho okres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Mohu navštívit svoje příbuzné (rodiče, prarodiče), když bydlí ve stejném okresu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NE, pokud nejde o zajištění jejich nezbytných potřeb, o zabezpečení jejich nutné péče nebo jejich doprovod např. k lékaři nebo na úřad. Smyslem je co nejvíce omezit mobilitu a tedy šíření vir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 xml:space="preserve">Cestování </w:t>
      </w:r>
      <w:r>
        <w:rPr>
          <w:rFonts w:cs="Arial" w:ascii="Arial" w:hAnsi="Arial"/>
          <w:b/>
          <w:bCs/>
          <w:sz w:val="32"/>
          <w:szCs w:val="32"/>
          <w:u w:val="single"/>
          <w:lang w:eastAsia="cs-CZ"/>
        </w:rPr>
        <w:t>mimo okres a hlavní město Prah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Pokud pojedu do zaměstnání mimo okres, kde mám bydliště, čím se musím prokáza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otvrzením zaměstnavatele, které lze vystavit i na určité období. V potvrzení zaměstnavatel uvede místo výkonu zaměstnání a místo pobytu zaměstnance. Lze využít vzor dostupný na stránkách Ministerstva vnit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Alternativou je pracovní smlouva nebo zaměstnanecký průkaz a podobně, pokud je z nich jasné, že potřebujete cestovat do jiného okre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Pokud pojedu mimo okres, co musím mít u sebe (lékař, úřady)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ačí zaškrtnutý formulář nebo čestné prohlášení, kde uvedu místo, čas a cíl cesty. Pro čestné prohlášení mohu využít vzor nebo stačí prohlášení napsané rukou. Stále však musí jít o cestu, která skutečně spadá do povolených výjimek. Policie může ověřovat podezřelé případy, například když cestuji „k lékaři“ s lyžařskou výbavou a celou rodinou. Pokud máte jakékoliv potvrzení, které dokazuje nezbytnost Vaší cesty (například žádanku od lékaře na vyšetření, pozvánku na úřad apod.), vezměte si ji pro jistotu s seb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Mohu jet nakoupit mimo okres, kde mám bydliště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E, nemůžu. Nakupovat mohu pouze v rámci svého okresu. Na nákupy se může cestovat pouze v nezbytném počtu oso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Mohu jet na svoji chatu/chalupu/nemovitost, co musím doloži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okud máte svou chatu/chalupu/jiný rekreační objekt mimo okres trvalého pobytu nebo bydliště, musíte tam být nejpozději v den účinnosti nového omezení, pak se bude považovat za vaše bydliště. Je tedy nutné na chatě setrvat nepřetržitě po celou dobu platnosti tohoto opatření. Smyslem je co nejvíce omezit mobilitu a tedy šíření vir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o usnadnění doporučujeme takový pobyt dokládat listem vlastnictví nebo jiným vhodným způsob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Přes týden bydlím v Brně u známých a na víkend jezdím domů do Pitína (okres Uherský Hradiště), kde mám trvalé bydliště. Mohu jet z domova do Brn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Je to stejné jako v případě Vašeho rekreačního objektu nebo chaty. Vyberete si jedno z míst, kde chcete po dobu 3 týdnu pobývat. Účelem krizového opatření je snížení mobility osob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Žiji s přítelkyní již několik let, ale každý máme pobyt v jiném okrese. Mohu za ní jet nebo ona za mnou, co případně musím doloži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o nelze, pokud nepůjde o zajištění nezbytné péče o přítelkyni (např. úraz). Nebo se musíte na dobu 3 týdnu sestěhovat na jedno mís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Máme děti ve střídavé péči a musíme si děti po týdnu převzít, jak mohu doložit oprávněnost této cesty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a tuto situaci se vztahuje výjimka ze zákazu pohybu pro zajištění péče o děti. Doporučujeme mít s sebou rozhodnutím příslušného orgánu o střídavé péč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Pokud pojedu za svými rodiči (obstarání životních potřeb, nákupy, lékař apod.), čím mám prokázat oprávněnost své cesty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ačí vaše čestné prohlášení, můžete využít formuláře, mít připravený kontakt na rodič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Mohu dát děti na hlídání prarodičům, když bydlí v jiném okresu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Ano, ale mělo by se jednat o pobyt dětí u prarodičů po celou dobu trvání tohoto opatření. Upozorňujeme, že kontakt dětí a prarodičů (riziková skupina) však rozhodně nelze doporuči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Můžu jít na výlet do přírody a překračovat hranice okresu? Pobyt v přírodě přece nemůže ničemu vad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To nelze, pobyt v přírodě je možný jen na území vlastní obce. Není tedy možné uskutečnit výlet v rámci celého okres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Co mi hrozí, když nebudu nařízení respektovat? Jaké jsou případné pokuty/sankce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Jedná se o krizové opatření vlády, povinnost jej dodržovat stanoví krizový zákon. Za porušení této povinnosti je sankce až 20 tisíc koru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Jak se to bude kontrolovat? Kdo to bude kontrolovat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Intenzivní namátkové kontroly budou probíhat na území celé České republiky. Policie využije všech svých kapac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Budou kontroly i ve vlacích a autobusech, které sváží lidi do Prahy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Kontroly bude policie zaměřovat do všech míst, ve kterých bude předpoklad porušování krizových opatření, včetně vlaků a autobu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eastAsia="cs-CZ"/>
        </w:rPr>
      </w:pPr>
      <w:r>
        <w:rPr>
          <w:rFonts w:cs="Arial" w:ascii="Arial" w:hAnsi="Arial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Jak bude fungovat příměstská doprava, když jezdí i mimo okres? Například Praha - obce v okrese Praha výc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nitrostátní přepravci fungovat mohou, ale jednotliví cestující musí splňovat některou z výjimek pro pohyb mimo ok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Jak budou policisté kontrolovat pravost potvrzení od zaměstnavatele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yhodnocení každého dokumentu záleží na policistech, ti mohou v případě podezření žádat vysvětlení a využít další nástroje ke zjištění skutečné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K čemu omezení je, když si do formuláře mohu de facto napsat jakýkoli důvod?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Důvody jsou omezené výjimkami. Vyhodnocení každého dokumentu záleží na policistech, ti mohou v případě podezření žádat vysvětlení a využít další nástroje ke zjištění skutečného stavu. Každý musí být schopný prokázat, že se na něj daná výjimka vztahuj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Co znamená výjimka v nařízení „Účast na hromadné akci“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Jsou to akce povolené Ministerstvem zdravotnictví podle bodu VIII tohoto opatření, například významná sportovní utká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Ve výjimkách je účast na pohřbu. Jak je to se svatbami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Účast na svatbě nebo prohlášení o registrovaném partnerství je možná jen v rámci Vašeho okres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Jsem očkovaný, případně jsem covid-19 už prodělal. Vztahuje se toto omezení i na mě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Ano, vztahuje se na všechny oso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Obce a provozovatelé hřišť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Jak máme zajistit uzavření hřiště v otevřeném prostoru? Strážníky ani zaměstnance obce nemá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ovozovatel by měl zajistit uzavření hřišť, u kterých je to možné (je např. oplocené). 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 xml:space="preserve">Vláda důrazně vyzývá zaměstnance k využívání práce na dálku (tzv. home office). Co to znamená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ANO, vláda vyzývá všechny zaměstnavatele maximálně využívat práci na dálku tam, kde je to alespoň trochu možné. Například v administrativních provozech by se měli vyskytovat jen osoby bezpodmínečně nutné k ochraně majetku a základních funkcí, jinak by měli zaměstnanci po dobu 3 týdnů pracovat na dálku. Je to jedna z nejefektivnějších cest, jak omezit mobilitu a tedy šíření vir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  <w:lang w:eastAsia="cs-CZ"/>
        </w:rPr>
        <w:t>Jak dlouho budou opatření platit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Opatření budou platit od 1. března 2021 po dobu 3 týdnů, tzn. do 21. března 202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5:00Z</dcterms:created>
  <dc:creator>HABARTA Petr, Mgr.</dc:creator>
  <dc:description/>
  <cp:keywords/>
  <dc:language>en-US</dc:language>
  <cp:lastModifiedBy>Pavel Novy</cp:lastModifiedBy>
  <cp:lastPrinted>2021-02-26T17:22:00Z</cp:lastPrinted>
  <dcterms:modified xsi:type="dcterms:W3CDTF">2021-03-01T08:35:00Z</dcterms:modified>
  <cp:revision>2</cp:revision>
  <dc:subject/>
  <dc:title/>
</cp:coreProperties>
</file>